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4956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32500" cy="1069340"/>
            <wp:effectExtent l="0" t="0" r="0" b="0"/>
            <wp:docPr id="1" name="Immagine 39817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8176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ind w:left="4956" w:hanging="49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AUTOVALUTAZIONE TITOLI ED ESPERIENZE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833"/>
        <w:gridCol w:w="833"/>
        <w:gridCol w:w="1272"/>
        <w:gridCol w:w="833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compila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cura </w:t>
            </w:r>
          </w:p>
          <w:p>
            <w:pPr>
              <w:pStyle w:val="Normal"/>
              <w:jc w:val="center"/>
              <w:rPr/>
            </w:pPr>
            <w:r>
              <w:rPr/>
              <w:t>del candida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ervato all'ufficio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ssibi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specifica quadriennale/ quinquennale attinente all’incarico richies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generica o trienna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cuola second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i conseguite in corsi di formazione specialistica, perfezionamento/specializzazione, con esame finale ed inerenti la professionalità richie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in ruoli quali Animatore Digitale, Team digi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ichi di coordinamento, FF.SS., responsabile di progetti di formazione/aggiornament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in progetti FSE / PON / PNRR / PNSD quale facilitatore o altro personale di supporto al proge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8" w:hanging="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a di docenza coerente con la tipologia di Intervent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altri titoli rilasciati da enti accreditati  ed utili allo svolgimento delle mansioni indicate nel proge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100" w:after="0"/>
        <w:ind w:left="-142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azio riservato al candidato per porre in rilievo particolari elementi di qualità, del proprio curriculum professionale,</w:t>
      </w:r>
      <w:r>
        <w:rPr>
          <w:rFonts w:cs="Times New Roman" w:ascii="Times New Roman" w:hAnsi="Times New Roman"/>
          <w:sz w:val="24"/>
          <w:szCs w:val="24"/>
        </w:rPr>
        <w:t xml:space="preserve"> che potrebbero risultare informazioni rilevanti per l’attuazione dell’incarico.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…………..............………..….....… 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..........................,,,,,,,....…… 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…………..............………..….....… 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..........................,,,,,,,....…… </w:t>
      </w:r>
    </w:p>
    <w:p>
      <w:pPr>
        <w:pStyle w:val="NormaleWeb"/>
        <w:spacing w:before="0" w:after="0"/>
        <w:ind w:left="-539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-539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-142" w:right="-471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color w:val="808080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eWeb"/>
        <w:spacing w:before="0" w:after="0"/>
        <w:ind w:left="-142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eWeb"/>
        <w:spacing w:before="0" w:after="0"/>
        <w:ind w:left="-142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-142" w:right="-4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eeaoaeaa1">
    <w:name w:val="A?eeaoae?aa 1"/>
    <w:basedOn w:val="Aaoeeu"/>
    <w:next w:val="Aaoeeu"/>
    <w:qFormat/>
    <w:pPr>
      <w:keepNext w:val="true"/>
      <w:suppressAutoHyphens w:val="fals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suppressAutoHyphens w:val="fals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OiaeaeiYiio2">
    <w:name w:val="O?ia eaeiYiio 2"/>
    <w:basedOn w:val="Aaoeeu"/>
    <w:qFormat/>
    <w:pPr>
      <w:suppressAutoHyphens w:val="false"/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uppressAutoHyphens w:val="false"/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39:00Z</dcterms:created>
  <dc:creator>-----</dc:creator>
  <dc:description/>
  <cp:keywords/>
  <dc:language>en-US</dc:language>
  <cp:lastModifiedBy>c s</cp:lastModifiedBy>
  <cp:lastPrinted>2024-10-08T22:38:00Z</cp:lastPrinted>
  <dcterms:modified xsi:type="dcterms:W3CDTF">2024-11-12T14:09:00Z</dcterms:modified>
  <cp:revision>21</cp:revision>
  <dc:subject/>
  <dc:title> REPUBBLICA ITALIANA</dc:title>
</cp:coreProperties>
</file>