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4956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79120</wp:posOffset>
            </wp:positionH>
            <wp:positionV relativeFrom="page">
              <wp:posOffset>405130</wp:posOffset>
            </wp:positionV>
            <wp:extent cx="6400800" cy="5715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</w:t>
      </w:r>
    </w:p>
    <w:p>
      <w:pPr>
        <w:pStyle w:val="Normal"/>
        <w:autoSpaceDE w:val="false"/>
        <w:ind w:left="4956" w:hanging="495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hanging="4956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A AUTOVALUTAZIONE TITOLI ED ESPERIENZE</w:t>
      </w:r>
    </w:p>
    <w:p>
      <w:pPr>
        <w:pStyle w:val="NormaleWeb"/>
        <w:spacing w:before="10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833"/>
        <w:gridCol w:w="833"/>
        <w:gridCol w:w="1272"/>
        <w:gridCol w:w="833"/>
      </w:tblGrid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 compila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cura </w:t>
            </w:r>
          </w:p>
          <w:p>
            <w:pPr>
              <w:pStyle w:val="Normal"/>
              <w:jc w:val="center"/>
              <w:rPr/>
            </w:pPr>
            <w:r>
              <w:rPr/>
              <w:t>del candidato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servato all'ufficio</w:t>
            </w:r>
          </w:p>
        </w:tc>
      </w:tr>
      <w:tr>
        <w:trPr/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missibi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aurea specifica quadriennale e quinquennale attinente al modulo richiest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Laurea generica o trienn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Diploma (valutato solo se non è stata conseguita una laurea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Dottorato di ricerca se attinente alla professionalità richiesta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Master universitario con esame finale attinente al modulo richiest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Corsi di perfezionamento universitari e di specializzazione post lauream afferenti la  tipologia del progett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ertificazioni conseguite in corsi di formazione specialistici con esame finale ed inerenti la professionalità richiesta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ertificazioni conseguite in corsi di formazione nell’ambito dei piani nazionali o piani di formazione dei formatori, ove vi sia coerenza con il modulo richiest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ertificazione competenze informatich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Esperienza nell’ambito del PNSD (animatore digitale, team per l’innovazione, esperto in didattica digitale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ubblicazioni attinenti l’ambito di pertinenza ed eventuali altri titoli rilasciati da enti accreditati  ed utili allo svolgimento delle mansioni indicate nel progetto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  <w:t xml:space="preserve">Esperienza di tutoraggio/docenza in analoghi progetti o corsi con contenuti simili svolti per PON -POR-IFT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Partecipazione ai progetti PON-POR in qualità Facilitatore o Referente per la valutazion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sperienza lavorativa nell’ambito della P.A. con alunni della scuola primaria / second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sperienza lavorativa certificata/accertata nel settore specific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100" w:after="0"/>
        <w:ind w:left="-142" w:hanging="0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azio riservato al candidato per porre in rilievo particolari elementi di qualità, del proprio curriculum professionale,</w:t>
      </w:r>
      <w:r>
        <w:rPr>
          <w:rFonts w:cs="Times New Roman" w:ascii="Times New Roman" w:hAnsi="Times New Roman"/>
          <w:sz w:val="24"/>
          <w:szCs w:val="24"/>
        </w:rPr>
        <w:t xml:space="preserve"> che potrebbero risultare informazioni rilevanti per l’attuazione del progetto.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…………..............………..….....… 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..........................,,,,,,,....…… 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…………..............………..….....… </w:t>
      </w:r>
    </w:p>
    <w:p>
      <w:pPr>
        <w:pStyle w:val="NormaleWeb"/>
        <w:spacing w:before="100" w:after="0"/>
        <w:ind w:left="-142" w:right="-471" w:hanging="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……………………………...…………………………………...…………………..........................,,,,,,,....…… </w:t>
      </w:r>
    </w:p>
    <w:p>
      <w:pPr>
        <w:pStyle w:val="NormaleWeb"/>
        <w:spacing w:before="0" w:after="0"/>
        <w:ind w:left="-539" w:right="-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-142" w:right="-471" w:hanging="0"/>
        <w:rPr/>
      </w:pP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color w:val="808080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eWeb"/>
        <w:spacing w:before="0" w:after="0"/>
        <w:ind w:left="-142" w:right="-4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eWeb"/>
        <w:spacing w:before="0" w:after="0"/>
        <w:ind w:left="-142" w:right="-4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before="0" w:after="0"/>
        <w:ind w:left="-142" w:right="-47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eeaoaeaa1">
    <w:name w:val="A?eeaoae?aa 1"/>
    <w:basedOn w:val="Aaoeeu"/>
    <w:next w:val="Aaoeeu"/>
    <w:qFormat/>
    <w:pPr>
      <w:keepNext w:val="true"/>
      <w:suppressAutoHyphens w:val="fals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suppressAutoHyphens w:val="fals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OiaeaeiYiio2">
    <w:name w:val="O?ia eaeiYiio 2"/>
    <w:basedOn w:val="Aaoeeu"/>
    <w:qFormat/>
    <w:pPr>
      <w:suppressAutoHyphens w:val="false"/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39:00Z</dcterms:created>
  <dc:creator>-----</dc:creator>
  <dc:description/>
  <cp:keywords/>
  <dc:language>en-US</dc:language>
  <cp:lastModifiedBy>c s</cp:lastModifiedBy>
  <cp:lastPrinted>2024-10-11T17:19:00Z</cp:lastPrinted>
  <dcterms:modified xsi:type="dcterms:W3CDTF">2024-10-11T15:36:00Z</dcterms:modified>
  <cp:revision>19</cp:revision>
  <dc:subject/>
  <dc:title> REPUBBLICA ITALIANA</dc:title>
</cp:coreProperties>
</file>